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UGMENTED CASES IN OPERATIONS AND LOGISTIC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IGIN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WILLIAM L.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D. CLAY WHYB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STS/11 BASIC-PL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DARRY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NTLEY COLLEGE WALTHAM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OUTH-WESTERN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</w:t>
        <w:tab/>
        <w:tab/>
        <w:tab/>
        <w:t xml:space="preserve">     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LLISTER CORPORATION</w:t>
        <w:tab/>
        <w:tab/>
        <w:tab/>
        <w:t xml:space="preserve">  MCA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REATION PROGRAM</w:t>
        <w:tab/>
        <w:tab/>
        <w:t>MCACR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BY PRODUCTS COMPANY</w:t>
        <w:tab/>
        <w:tab/>
        <w:tab/>
        <w:t xml:space="preserve">  HOR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REATION PROGRAM</w:t>
        <w:tab/>
        <w:t xml:space="preserve">        HORCR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O DEL MAR (A)</w:t>
        <w:tab/>
        <w:tab/>
        <w:tab/>
        <w:tab/>
        <w:t xml:space="preserve">  ORO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O DEL MAR (B)</w:t>
        <w:tab/>
        <w:tab/>
        <w:tab/>
        <w:tab/>
        <w:t xml:space="preserve">  OROB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ING COMPANY (B)</w:t>
        <w:tab/>
        <w:tab/>
        <w:tab/>
        <w:t xml:space="preserve">  G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OLAS GARAGE</w:t>
        <w:tab/>
        <w:tab/>
        <w:tab/>
        <w:tab/>
        <w:t xml:space="preserve">  NI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REATION PROGRAM</w:t>
        <w:tab/>
        <w:tab/>
        <w:t>NICCR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TCHINSON GAS SERVICE COMPANY</w:t>
        <w:tab/>
        <w:tab/>
        <w:t xml:space="preserve">  HUT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REATION PROGRAM</w:t>
        <w:tab/>
        <w:t xml:space="preserve">        HUTCR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QUIS MANUFACTURING COMPANY</w:t>
        <w:tab/>
        <w:tab/>
        <w:t xml:space="preserve">  MARQ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* THAT NONE!! OF THE NATCO SERI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MAIN PROGRAMS SHOULD BE SAVED UNDER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PROTECTION CODE OF &lt;40&gt;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CREATION PROGRAMS CREATE DATA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PPROPRIATE MAIN PROGRAMS. THES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VIRTUAL ARRAY FILES CREATED UNDER [1,2] WITH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OF &lt;40&gt;. THE CREATION PROGRAMS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NCE TO CREATE THE FILES AND THEN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-LINE. (THEY MUST BE RUN UNDER A PRIVILEGED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O ACCESS THE MAIN PROGRAMS, ONCE THEY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 [1,2] TYPE 'RUN $PROG', WITH 'PROG'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MAIN PROGRAM NAME FROM ABOVE. OMIT THE '.BA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FROM THE NAME WITH THE 'RU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MAIN PROGRAMS HAVE THE CAPABILITY OF 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Y DEVICE OR FILE, AND ASK THE QUESTION 'DIRECT OUTPUT TO 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 WITH YOUR DESIRED OUTPUT DEVICE. A RESPONSE O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RECT THE OUTPUT TO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LL NECESSARY USER INFORMATION FOR USE OF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ED IN THE MAI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PROGRAMS WERE DESIGNED TO LOOK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BATCH FORTRAN PROGRAMS DETAILED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WO FILES ARE INCLUDED IN THE SERIES WHICH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ACILITATE THE BUILDING AND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SERIES. THEY ARE: G02BUI.CTL, G02TST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DESIGNED FOR USE WITH THE DEC CUSP 'BUI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FILE BUILDS &lt;COMPILES AND SAVES&gt;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LATER FILE TESTS THE BUIL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