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P PLOT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RICHARD T.WI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1/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$ = #### ####^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$ = #### ####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1$= PLT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2$= PLT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3$= PLPP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$ = ACCOUNT THAT PROGRAMS ARE STORED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2$= DEVICE PROGRAMS ARE STORED 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1%= YES-NO FLAG (NO=0 - YES=1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2%= LTRPLT.BAS FLA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  = STARTING POINT FOR CROSS POINTS ON X AXI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3 = STARTING POINT FOR CROSS POINTS ON Y AXI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1 = LOWEST X VALU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2 = LOWEST Y VALU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1 = HIGHEST X VALU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2 = HIGHEST Y VALU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1 = X SPAN (M1-L1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2 = Y SPAN(M2-L2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  = X INCREMENT IN FUNCTION PLO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1 = INCREMENT OF HASH MARKS ON X AX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2 = INCREMENT OF HASH MARKS ON Y AXIS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