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TS/E Statistic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hor: 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:  November 18,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75, 197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nard Mass., 01754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furnished under a license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 a single computer system and may be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ith the inclusion  of  the  above 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.    This  software,  or  any  other 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of, may not be  provided  or  otherwise 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to  any  other person except for 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system and to one who agrees to thes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.   Title  to  and  ownership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at all times remain in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in this  document  is  subjec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without notice and should not be constr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commitment by 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assumes no responsibility for the  us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ability  of its software on equipment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lied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s-collection option is not a supported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RSTS/E  systems.   Digital  Equipment Corporation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any  responsibility  for  the  correct  oper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configur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does not assume any responsibility for the 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ata  obtained  by  the  statistics  option, n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of that data.  It is  strongly  advise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consult   with   DIGITAL   representatives 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taking any system monitoring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istics Collec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ystems may be configured to  gather  a  variety  of  statistics  on  the</w:t>
      </w:r>
    </w:p>
    <w:p>
      <w:pPr>
        <w:pStyle w:val="PreformattedText"/>
        <w:bidi w:val="0"/>
        <w:jc w:val="left"/>
        <w:rPr/>
      </w:pPr>
      <w:r>
        <w:rPr/>
        <w:t>performance of the system.  They fall into three major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/CPU operation (collected at each clock interru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peration (recording each disk acc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uffering (recording directory hits/mi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llect these statistics,  they  must  be  requested  during  system</w:t>
      </w:r>
    </w:p>
    <w:p>
      <w:pPr>
        <w:pStyle w:val="PreformattedText"/>
        <w:bidi w:val="0"/>
        <w:jc w:val="left"/>
        <w:rPr/>
      </w:pPr>
      <w:r>
        <w:rPr/>
        <w:t>generation.   This  is  done  by  answering  the "long or short question format"</w:t>
      </w:r>
    </w:p>
    <w:p>
      <w:pPr>
        <w:pStyle w:val="PreformattedText"/>
        <w:bidi w:val="0"/>
        <w:jc w:val="left"/>
        <w:rPr/>
      </w:pPr>
      <w:r>
        <w:rPr/>
        <w:t>question by "L/Q" or "S/Q" as described in  Appendix  G  of  the  RSTS/E  System</w:t>
      </w:r>
    </w:p>
    <w:p>
      <w:pPr>
        <w:pStyle w:val="PreformattedText"/>
        <w:bidi w:val="0"/>
        <w:jc w:val="left"/>
        <w:rPr/>
      </w:pPr>
      <w:r>
        <w:rPr/>
        <w:t>Gener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STS/E is configured for statistics, three data buffers  are  allocated  in</w:t>
      </w:r>
    </w:p>
    <w:p>
      <w:pPr>
        <w:pStyle w:val="PreformattedText"/>
        <w:bidi w:val="0"/>
        <w:jc w:val="left"/>
        <w:rPr/>
      </w:pPr>
      <w:r>
        <w:rPr/>
        <w:t>the  monitor  area  along  with  code  to collect the data.  The format of these</w:t>
      </w:r>
    </w:p>
    <w:p>
      <w:pPr>
        <w:pStyle w:val="PreformattedText"/>
        <w:bidi w:val="0"/>
        <w:jc w:val="left"/>
        <w:rPr/>
      </w:pPr>
      <w:r>
        <w:rPr/>
        <w:t>buffers is described in the listings of RSTS/E a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lecting th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istics  package  runs  continuously  during  system   operation.    Job</w:t>
      </w:r>
    </w:p>
    <w:p>
      <w:pPr>
        <w:pStyle w:val="PreformattedText"/>
        <w:bidi w:val="0"/>
        <w:jc w:val="left"/>
        <w:rPr/>
      </w:pPr>
      <w:r>
        <w:rPr/>
        <w:t>statistics  are  collected  at  each  clock  interrupt,  while  disk  and  cache</w:t>
      </w:r>
    </w:p>
    <w:p>
      <w:pPr>
        <w:pStyle w:val="PreformattedText"/>
        <w:bidi w:val="0"/>
        <w:jc w:val="left"/>
        <w:rPr/>
      </w:pPr>
      <w:r>
        <w:rPr/>
        <w:t>statistics are collected at each disk or directory access.  Console switches  15</w:t>
      </w:r>
    </w:p>
    <w:p>
      <w:pPr>
        <w:pStyle w:val="PreformattedText"/>
        <w:bidi w:val="0"/>
        <w:jc w:val="left"/>
        <w:rPr/>
      </w:pPr>
      <w:r>
        <w:rPr/>
        <w:t>and  0 are used to control the collection.  When switch 15 is up, statistics are</w:t>
      </w:r>
    </w:p>
    <w:p>
      <w:pPr>
        <w:pStyle w:val="PreformattedText"/>
        <w:bidi w:val="0"/>
        <w:jc w:val="left"/>
        <w:rPr/>
      </w:pPr>
      <w:r>
        <w:rPr/>
        <w:t>collected normally.  When switch 15 is down and switch  0  is  up,  the  current</w:t>
      </w:r>
    </w:p>
    <w:p>
      <w:pPr>
        <w:pStyle w:val="PreformattedText"/>
        <w:bidi w:val="0"/>
        <w:jc w:val="left"/>
        <w:rPr/>
      </w:pPr>
      <w:r>
        <w:rPr/>
        <w:t>statistics  are  kept  unchanged  (frozen).   When  both  switches are down, the</w:t>
      </w:r>
    </w:p>
    <w:p>
      <w:pPr>
        <w:pStyle w:val="PreformattedText"/>
        <w:bidi w:val="0"/>
        <w:jc w:val="left"/>
        <w:rPr/>
      </w:pPr>
      <w:r>
        <w:rPr/>
        <w:t>statistics buffers are initialized  (cleared).   While  the  Job/CPU  buffer  is</w:t>
      </w:r>
    </w:p>
    <w:p>
      <w:pPr>
        <w:pStyle w:val="PreformattedText"/>
        <w:bidi w:val="0"/>
        <w:jc w:val="left"/>
        <w:rPr/>
      </w:pPr>
      <w:r>
        <w:rPr/>
        <w:t>initialized on the next clock interrupt, the disk buffer will not be initialized</w:t>
      </w:r>
    </w:p>
    <w:p>
      <w:pPr>
        <w:pStyle w:val="PreformattedText"/>
        <w:bidi w:val="0"/>
        <w:jc w:val="left"/>
        <w:rPr/>
      </w:pPr>
      <w:r>
        <w:rPr/>
        <w:t>until the next disk access occurs.  Thus, if switch 0 is flipped off and on, the</w:t>
      </w:r>
    </w:p>
    <w:p>
      <w:pPr>
        <w:pStyle w:val="PreformattedText"/>
        <w:bidi w:val="0"/>
        <w:jc w:val="left"/>
        <w:rPr/>
      </w:pPr>
      <w:r>
        <w:rPr/>
        <w:t>disk  buffer  may  not  have been cleared.  Statistics collection may require as</w:t>
      </w:r>
    </w:p>
    <w:p>
      <w:pPr>
        <w:pStyle w:val="PreformattedText"/>
        <w:bidi w:val="0"/>
        <w:jc w:val="left"/>
        <w:rPr/>
      </w:pPr>
      <w:r>
        <w:rPr/>
        <w:t>much as 3-5% of the availabl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th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, STATS.BAS, has been devised to display the most  important  of  these</w:t>
      </w:r>
    </w:p>
    <w:p>
      <w:pPr>
        <w:pStyle w:val="PreformattedText"/>
        <w:bidi w:val="0"/>
        <w:jc w:val="left"/>
        <w:rPr/>
      </w:pPr>
      <w:r>
        <w:rPr/>
        <w:t>statistics  on  a  terminal or in a file.  The program actually collects all the</w:t>
      </w:r>
    </w:p>
    <w:p>
      <w:pPr>
        <w:pStyle w:val="PreformattedText"/>
        <w:bidi w:val="0"/>
        <w:jc w:val="left"/>
        <w:rPr/>
      </w:pPr>
      <w:r>
        <w:rPr/>
        <w:t>available Job/CPU statistics, summing disk statistics over all units.   It  can,</w:t>
      </w:r>
    </w:p>
    <w:p>
      <w:pPr>
        <w:pStyle w:val="PreformattedText"/>
        <w:bidi w:val="0"/>
        <w:jc w:val="left"/>
        <w:rPr/>
      </w:pPr>
      <w:r>
        <w:rPr/>
        <w:t>of  course,  be  used  as  the  basis  for  other statistics gathering programs.</w:t>
      </w:r>
    </w:p>
    <w:p>
      <w:pPr>
        <w:pStyle w:val="PreformattedText"/>
        <w:bidi w:val="0"/>
        <w:jc w:val="left"/>
        <w:rPr/>
      </w:pPr>
      <w:r>
        <w:rPr/>
        <w:t>STATS.BAS must be run by a privileged user if  stored  with  the  default  &lt;124&gt;</w:t>
      </w:r>
    </w:p>
    <w:p>
      <w:pPr>
        <w:pStyle w:val="PreformattedText"/>
        <w:bidi w:val="0"/>
        <w:jc w:val="left"/>
        <w:rPr/>
      </w:pPr>
      <w:r>
        <w:rPr/>
        <w:t>protection  code.   It  may  be run by any user if it was stored using the &lt;232&gt;</w:t>
      </w:r>
    </w:p>
    <w:p>
      <w:pPr>
        <w:pStyle w:val="PreformattedText"/>
        <w:bidi w:val="0"/>
        <w:jc w:val="left"/>
        <w:rPr/>
      </w:pPr>
      <w:r>
        <w:rPr/>
        <w:t>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STATS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tatistics display program, type  "RUN  STATS".   When  started,  the</w:t>
      </w:r>
    </w:p>
    <w:p>
      <w:pPr>
        <w:pStyle w:val="PreformattedText"/>
        <w:bidi w:val="0"/>
        <w:jc w:val="left"/>
        <w:rPr/>
      </w:pPr>
      <w:r>
        <w:rPr/>
        <w:t>program will request a command line containing an output device/file designation</w:t>
      </w:r>
    </w:p>
    <w:p>
      <w:pPr>
        <w:pStyle w:val="PreformattedText"/>
        <w:bidi w:val="0"/>
        <w:jc w:val="left"/>
        <w:rPr/>
      </w:pPr>
      <w:r>
        <w:rPr/>
        <w:t>and any optional switches.  To assist in the normal operation of the program, it</w:t>
      </w:r>
    </w:p>
    <w:p>
      <w:pPr>
        <w:pStyle w:val="PreformattedText"/>
        <w:bidi w:val="0"/>
        <w:jc w:val="left"/>
        <w:rPr/>
      </w:pPr>
      <w:r>
        <w:rPr/>
        <w:t>is  possible to designate a default command string.  To accept this string, just</w:t>
      </w:r>
    </w:p>
    <w:p>
      <w:pPr>
        <w:pStyle w:val="PreformattedText"/>
        <w:bidi w:val="0"/>
        <w:jc w:val="left"/>
        <w:rPr/>
      </w:pPr>
      <w:r>
        <w:rPr/>
        <w:t>typ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witches may be given to control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T05   /VT50   /VT52   /TTY    /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witches define the type of terminal.  the  "/SPEC" 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ifies  modification  of  the  software  for  a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control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OB    /DISK   /BOTH   /TOTAL  /IN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witches control what statistics are  gathered:   Job/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CPU/Disk  only,  or both (the default).  the /TOTAL and /IN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determine whether the statistics are to be presen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ire run (since the buffer was initialized with th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as described above) or for  each  sample 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switch  register  is  to be used to freeze and cl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the /TOTAL switch is preferable.  /INCR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:nn  /D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witches determine  the  sleep  time  (and  thus 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samples) and whether the program is to run detach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ctually sleeps for a shorter time than is given so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 the  display every "nn" seconds.  If /SL:0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report is printed.  The user must be privileged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output from STATS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-Sep-76 16:02:38              59 Seconds     1 Errors      0 Hung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57:38 Uptime 26/63 Jobs,  0.00 Swap in   273 Minimum Small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Operation Statistics         Cache/Fip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Idle Time  Excluding Idle Time     17 Monitor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 Uncharged   Charged Uncharged     920 XBUF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          55.52%                       24.79% Incremental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            1.19%               2.67%   50.64% Running Sum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30.81%               69.26%             0.47% Cache CPU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5.56%     6.93%     12.50%   15.58%   15.64% Fip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36.37%    63.63%     81.75%   18.25%   14.46% Fip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KW11P Over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U Status      Disk Status for all Disks     Xfer Per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Exec   Process   Block/Sec  Xfer/Sec  Reads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Job  30.80%          User data     14.71      9.96  98.81%  68.69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U Idle  56.49%          Directory      3.97      3.97  72.65%  27.34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used)    .00%           Swapping      5.29      0.36  52.38%   2.45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   9.05%  71.20%  Other Sys      0.22      0.22  92.31%   1.52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ow I/O   0.98%   7.73%    All Sys      9.47      4.54  72.01%  31.31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 I/O   2.68%  21.07%    All I/O     24.18     14.51  90.42% 100.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printed are group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two line header gives day/date overall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records the day and  date,  the  time  over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were  collected,  the  number  of  errors  (excluding h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) that have been recorded, and the number of hung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cords the uptime (hours, minutes, and  seconds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ctive jobs (and the maximum), and a crude estimate of "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".  This is arrived at by comparing the time the  job 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leep between collection passes with the actual time.  If lar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eans that the job had been swapped out of core memor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.  The minimum number of small buffers is also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ection headed "System Operation Statistics"  describes  the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STS/E system did during the last sampling interval.  The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two sets of four columns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time is the time actually billed to a specific user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job was running (and doing useful work).  Time is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User run time,  and  for  monitor  time  that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against a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rge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umn records idle time (the system had nothing to do)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st"  time.   This  latter  is  the  time  that  the system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 job to run, but could not run this job, nor  could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ny other in its place.  I.E., no job in memory could be ru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job that should run was not  yet  swapped  in. 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reasonably small, it probably means that the system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t of people doing  terminal-bound  processing,  and  the  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operator  finished  input just happened to b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is large, it almost certainly means that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more memory and/or a separate swapp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olumns record information including totally idl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  time  is  omitted  from the calculations shown in the seco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which may give a truer picture of  actual  system 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bove  example,  the  percentage  of  time that user jobs 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from 31% to 69% when idle time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ache/Fip Statistics" records the performance of the directory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 code and the overall usage of the file processor (F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values record the number of monitor  small 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for  directory processing and the number of 16-word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 in the external buffer (X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wo values record the directory hit ratio (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 the  buffer  search code found the particular bloc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divided by the total number of attempts).  The incremen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records  the performance during the last sample,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sum value records the performance  since  the 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was  initialized.   The  amount of CPU time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code is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values recorded for Fip processing are the time th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 had requested service from Fip (for example, to open a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ime Fip was delayed (for example, while  waiting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block  or  overlay  segment).   The system records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for delays, but STATS.BAS does not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rdware has the KW11-P programmable clock,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the clock overflowed is recorded if any overflow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two columns headed by "CPU Status" record the actual CPU 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at each sample interval.  In RSTS/E V06B, these level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User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he Null Job (which runs when no other job can ru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Not currently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RSTS/E monito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Terminal and other slow I/O service (paper-tape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Disk, magtape and other fast I/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hand column records actual priority levels.   The 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cords only the loading of the three monit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isk status is recorded for all disk units on the system. 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code maintains read and write request counts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read or written for six request types, or a total of 24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nit.  The request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and run-time system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ET/PUT requests, program loads, or overlay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 (disk allocation table)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code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tape director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compressed  by  grouping  SAT,  Fip  overla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tape  directory  processing into the heading "Other Sys"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 in blocks per second and  transfers  per  second.   (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 is,  of  course, the average number of blocks per transfer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wo columns of percentage information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    The percentage of reads in each type of  transfer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ample  printout,  99%  of all user data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rea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The contribution of this type of transfer to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 of disk processing during this sample interv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 in  the  sample  printout,   user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ed for 69% of all disk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alyzing System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termining system throughput -- and bottlenecks -- the values  collected  by</w:t>
      </w:r>
    </w:p>
    <w:p>
      <w:pPr>
        <w:pStyle w:val="PreformattedText"/>
        <w:bidi w:val="0"/>
        <w:jc w:val="left"/>
        <w:rPr/>
      </w:pPr>
      <w:r>
        <w:rPr/>
        <w:t>RSTS/E  play  a secondary role to knowledge of the system under analysis.  Thus,</w:t>
      </w:r>
    </w:p>
    <w:p>
      <w:pPr>
        <w:pStyle w:val="PreformattedText"/>
        <w:bidi w:val="0"/>
        <w:jc w:val="left"/>
        <w:rPr/>
      </w:pPr>
      <w:r>
        <w:rPr/>
        <w:t>it  is  extremely  important  for  application  programs  to   log   performance</w:t>
      </w:r>
    </w:p>
    <w:p>
      <w:pPr>
        <w:pStyle w:val="PreformattedText"/>
        <w:bidi w:val="0"/>
        <w:jc w:val="left"/>
        <w:rPr/>
      </w:pPr>
      <w:r>
        <w:rPr/>
        <w:t>information, and for system managers to follow the day by day operation of their</w:t>
      </w:r>
    </w:p>
    <w:p>
      <w:pPr>
        <w:pStyle w:val="PreformattedText"/>
        <w:bidi w:val="0"/>
        <w:jc w:val="left"/>
        <w:rPr/>
      </w:pPr>
      <w:r>
        <w:rPr/>
        <w:t>system.  At best, the STATS.BAS printout can isolate a bottleneck;   it  cannot,</w:t>
      </w:r>
    </w:p>
    <w:p>
      <w:pPr>
        <w:pStyle w:val="PreformattedText"/>
        <w:bidi w:val="0"/>
        <w:jc w:val="left"/>
        <w:rPr/>
      </w:pPr>
      <w:r>
        <w:rPr/>
        <w:t>however, avoi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sion assumes familiarity with the STATS.BAS printout.   The</w:t>
      </w:r>
    </w:p>
    <w:p>
      <w:pPr>
        <w:pStyle w:val="PreformattedText"/>
        <w:bidi w:val="0"/>
        <w:jc w:val="left"/>
        <w:rPr/>
      </w:pPr>
      <w:r>
        <w:rPr/>
        <w:t>order  follows  the  printout,  and  should not be taken as a pattern for system</w:t>
      </w:r>
    </w:p>
    <w:p>
      <w:pPr>
        <w:pStyle w:val="PreformattedText"/>
        <w:bidi w:val="0"/>
        <w:jc w:val="left"/>
        <w:rPr/>
      </w:pP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alue starts rising, it  may  indicate  flakey  hard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,  the  disk  drive  may  make  several  un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s before reading data.  While this  may  not  be 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able,  it,  of  course,  slows the system down.  Each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auses ERRCPY to run at a high priority, thus adding to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Small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values indicate a serious system bottleneck.  While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generation  may be indicated, the problem may actu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sending long messages using the Send-Receive  fac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 the  size  of the message buffer "XBUF" may allev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.  The way in which  messages  are  process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 should als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 Statisit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reflects the time the system had nothing  to  do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was actually clogged, a high value may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jobs were stalled for I/O processing.   The  disk 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directory cache statistics should be examined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the cause of the unexpectedly high id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reflects the time spent swapping in a job when no  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in  memory  was  runnable.   In  general,  high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a lack of main memory.  If the  system  seems  disk 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,  adding  a  separate swapping disk -- or reallocating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the existing disks --  may  improve  performance.  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is  time  that could have been spent profitably.  While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not serious by themselves,  continuously  high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vestiga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me spent actually running user programs.  If  hig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ystem still seems slow, the system may be running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 power.   Adding  a  hardware  floating-point  processor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 to  a  faster  processor  may  improve  matters. 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, however, is an analysis  of  the  actual 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manager  should determine what the system was do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-code (or remove) applications  that  are  using  too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 The  RSTS/E  priority  functions  (or  the DYNPRI dynam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ar) may help improve perceived performance.   The 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also  consider  splitting  the  application  over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 if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me spent in the RSTS/E monitor  or  device 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   The  System  Operation  Statistics separate thi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and Uncharged time.  High values indicate a system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ve  use  of  monitor  facilities.   The  way 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 use the monitor should be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/Fip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gives  the  number  of  small  buffer  nodes  us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 buffer   cacheing.   These  nodes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free buffer pool when needed for  normal 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 If  the  value  is  high,  a larger XBUF allo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UF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gives the number of 16 word  buffers  in  use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 Buffer  pool  "XBUF".   Nodes  are  used 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s well as the large message Send-Receiv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cache hit ratio,  indicating  how  oft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 directory block was found in main memory.  If smal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indicate a small XBUF area, an unorganized directory,  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predictable" system.  Generally, the bigger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um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 cache  hit  ratio  since  the  syste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 (or the statistics buffer initialized).  The value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che performance over a longer period than  the  Incre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valu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CPU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mount of  CPU  time  used  by  the  directory 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.  If large (more than a few per-cent), the cach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large or the system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p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ndicates how  often  the  file  processing  code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 by at least one job.  If large, programs may be doing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file processing.  Since only one job may be "in" Fip at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, high values may indicate a serious bottle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p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ndicates the time Fip was in use, but wa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process  to  complete.   The most obvious reason for Fi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is for completion of directory I/O.  Also,  file 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delayed by the need to fetch overlay modul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indicated  by  the  disk   activity   statistics   as  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enerating  to include more Fip modules in the resident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elp, as may a larger XBUF area.  STATS.BAS collects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for Fip waits (Overlay Code, Disk I/O, Storage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I/O, or "Other") and may easily be  modified  to  lo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11P Over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is value will  only  be  seen  on  syste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 (crystal)  clock  when  it  is run at a rather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 rate.   Re-generating  to  decrease  the  rate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 the  problem.  If it persists, there may be a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Note:  the monitor error logging code runs  with 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 locked  out.   Thus,  numerous errors -- or burs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-- may lock out the KW11P so often that overru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ready described, these  values  indicate  the  CPU  prio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.  The only interesting information here is the system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ed  by  interrupt  service  routines   --   Slow   I/O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-type  devices and Fast I/O for disk and magtape de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code cannot record CPU priority  levels  6  (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) and 7 (interrupts lock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on this line  record  disk  accesses  request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user  or  program.   This  includes  explicit  file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(GET and PUT operations) as well  as  implicit 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LD,  RUN, and CHAIN operations for Basic-Plus and overlay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ortran, Cobol, Basic-Plus II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 values  indicate  a  heavily   disk-bound   system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should  be  analyzed  to  determine  if  the  I/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If much chaining is being done, the  application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 to  be  rewritten  to  make  use  of  several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modules that communicate via Send/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manager may also consider upgrading to  faster  di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spreading  the application over several disks.  I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only one disk (or one disk type) and is doing  much  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ordinary accesses, additional memory or a sepa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disk should help.  STATS.BAS  prints  disk  data  su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 all  units  and  disk types.  It can be modified to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one particular disk type or specific uni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indicate directory activity that  actually  resul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physical  disk accesses.  If high, the cache areas may be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indicate accesses required  for  job  swapping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,  more main memory may be needed.  Also, a separate 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ay be indicated.  Since RSTS/E uses  multi-block 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wap  a  job  in  and  out,  the "Xfer/Sec" value may b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itive of the swapping load than the "Blocks/Sec"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indicate accesses required to fetch non-resident F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 as well as error message reads.  If high, the syste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generated to include more Fip modul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are  the  sum  of  Directory,  Swapping,  and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are the sums of  all  I/O  values.   If  this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es the access rates for the disk hardware, it indic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e throughput  bottleneck.   While  additional  hardware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 the problem, a reanalysis of the application may prov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in the long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of Statistics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 describe the layout of the  Statistics  buffers  in  RSTS/E</w:t>
      </w:r>
    </w:p>
    <w:p>
      <w:pPr>
        <w:pStyle w:val="PreformattedText"/>
        <w:bidi w:val="0"/>
        <w:jc w:val="left"/>
        <w:rPr/>
      </w:pPr>
      <w:r>
        <w:rPr/>
        <w:t>V06B.  Not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  a 16-bi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a 32-bit integer stored in two 16-bi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DP-11 code is used to increment DOU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1,LOW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    LOW-WORD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SIC-PLUS function returns a DOUBLE  entry  as  a  floating-point</w:t>
      </w:r>
    </w:p>
    <w:p>
      <w:pPr>
        <w:pStyle w:val="PreformattedText"/>
        <w:bidi w:val="0"/>
        <w:jc w:val="left"/>
        <w:rPr/>
      </w:pPr>
      <w:r>
        <w:rPr/>
        <w:t>number.  The parameter is the address of the first word of the t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00 DEF FNP(P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RETURN DOUBLE ENTRY AT 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10 Q = PEEK(P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Q = Q + 65536.0 IF Q &lt; 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FNP = Q + (65536.0 * PEEK(P% + 2%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GET FIRST WORD AS AN UNSIGN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THEN ADD TO HIGH-ORDER WORD TO GE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20 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istics tables are addressed from a fixed location in the low-cor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STS/E monit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TBL := PEEK(156)             Base of statistics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:= PEEK(STSTBL)          Disk  data buffer if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   := PEEK(STSTBL+2)        Job   data buffer if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 := PEEK(STSTBL+6)        Cache data buffer if non-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ob Statistics Tab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Offset       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WORD    Clock interrupts per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UBLE  Up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WORD    Smallest free buffer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DOUBLE  Level 3 (monitor) accou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DOUBLE  Lo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DOUBLE  Level 3 (monitor) unaccou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DOUBLE  Null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DOUBLE  Fip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DOUBLE  System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DOUBLE  Fip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DOUBLE  Fip waiting fo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DOUBLE  Fip waiting for disk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 DOUBLE  Fip waiting for storage-allocation table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 DOUBLE  Fip waiting for other reas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 DOUBLE  CPU priority 0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DOUBLE  CPU priority 1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DOUBLE  CPU priority 2, cache not running (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DOUBLE  CPU priority 3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DOUBLE  CPU priority 4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DOUBLE  CPU priority 5, cache no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WORD    KW11P over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8 DOUBLE  CPU priority 0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DOUBLE  CPU priority 1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DOUBLE  CPU priority 2, cache running (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DOUBLE  CPU priority 3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4 DOUBLE  CPU priority 4, cach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 DOUBLE  CPU priority 5, cach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Statistics buffer consists of 2-word entries for each process  lo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waps,  File  I/O,  SAT,  Overlay code, Directory, DECtape buffer). 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, the number of transfers and the number of  blocks  per  transfer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 for Reads and Writes.  Information is logged for each disk un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buffer is proceeded by a word entry which has the  total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disk  units configured on the system.  For example, for a system wi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disk, the following information is reco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Offset       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WORD    Number of units (low byte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DOUBLE  Swaps 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DOUBLE  Swaps 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DOUBLE  Swaps 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DOUBLE  Swaps 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DOUBLE  File  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DOUBLE  File  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DOUBLE  File  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DOUBLE  File  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DOUBLE  SAT   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DOUBLE  SAT   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 DOUBLE  SAT   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 DOUBLE  SAT   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DOUBLE  Overlay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DOUBLE  Overlay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 DOUBLE  Overlay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 DOUBLE  Overlay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DOUBLE  Direct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DOUBLE  Direct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DOUBLE  Direct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8 DOUBLE  Direct  Writ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DOUBLE  Buffer  Read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DOUBLE  Buffer  Reading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DOUBLE  Buffer  Writing number of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4 DOUBLE  Buffer  Writing number of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more than one disk on the system, the data is ordered so that Sw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for  all  disks  comes  first,  followed  by  File, SAT, Over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d  DECtape  buffer  data.   The  DEVTBL  and  DEVCNT  entries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by using the Get Monitor Tables SYS call -- may be used to assoc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table entries with their respective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Statistics Collection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may be used to  access  disk  data.   It  perform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  needed and executes FNP (described above) to read the table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global data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%      Disk buffer base +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%      The total number of disk uni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(B%) AND 2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00   DEF FND(D%,P%,A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RETURN DISK TABLE ENTRY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D%    DISK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P%    PROCESS (SWAP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A%    ACCESS VALUE (READ/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10   FND=FNP(B% + (P%*N% + D%)*16% + A%*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20   F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Cache processing statistics are st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Offset       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DOUBLE  Total possible number of h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DOUBLE  Total possible number of Fip h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DOUBLE  Total actual number of h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DOUBLE  Total actual number of Fip h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WORD    Number of cache re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WORD    Cache elements in use in monitor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WORD    Cache elements in use in XBU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