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signed with 4 goal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Meet the needs of the unsophisticated user i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imple answers to questions he has about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llow simple expansion and update as more help fil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Make it a convenient tool even for the most experie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Permit access to all useful fil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program has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 You must create an Index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it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You should create a CCL HELP that link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 You should create a logical device: HELP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as many help files in one accou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responds to requests in one of two ways.  It ei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quest to print out at the terminal a specific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information you require, or it lists out a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helps from which you ma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responds with a list of available files instead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n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In response to an ambiguous request. 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on IN and it responds by saying it has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,INFORMATION,INITIALIZATION,INQUI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In response to a category or keyword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stem manager.  Such a keyword might b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creating a larg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erse information, it often makes sense to break th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smaller files with information on specific top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anager creates one entry: INFORMATION  an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files are created that fit in this category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agged" as being par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a user asks for INFORMATION, instead of w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 large file to find what he wants, he is tol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, what information is available.  He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fi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reate an index file that is a si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one entry per line.  Each line contains a query entry/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name/, and category.  An example of the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/HELP:BACKUP.HLP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ING FILES TO DATATRIEVE FORMAT/HELP:FIELDS.HLP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/[1,2]COPY.TX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S/HELP:GAMES.HLP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/HELP:HELP.IDX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IES/HELP:HELP.IDX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HELP program scans through this index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tch.  If it finds one or something close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out the file or asks for a more specific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rogram is designed to allow both privile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privileged users to look at any HELP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  If you want non-privileged users to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to some files you can either not compil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m with temporary privileges or creat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programs and HELP indexes for privileged and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ile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esponse really declines as your HELP index g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ight consider breaking your HELP index in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more indexes with appropriate lines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rogram directing the search to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