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U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vision Date: 30 January 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 Version: M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cument revision for RSTS/E V06C-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5 November 19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:  This document describes a  program  which  the  Digi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pment  Corporation has no committment to offer or suppor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ime.   This  document  is,  however,  believed  to  be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rate description of RUN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of RUNOFF is a  preliminary  version  suppli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 purposes.  If you experience any difficulties, please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escription of the problem, together with the .RNO input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 .DOC  output file, to DIGITAL via normal SPR chann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mark the SPR "FYI" (For  Your  Information),  as  DIGI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 not  make  any  commitment  to reply to such SPR's, n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any possible errors in the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(RNO) is a PDP-11 program running under RSX-11 and RSTS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facilitate  the preparation of typed or printed manuscrip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memos, manuals, etc.  The user prepares his material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regular PDP-11 terminal, and writes it onto a file using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 editor.   The  user  includes  not   only   tex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, but also case and formatting information.  RUNOFF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s the file and reproduces it onto the line printer,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other  file to produce a final copy or final file image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s the formatting and case shifting as directed, and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perform  line  justification,  page numbering and titl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,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cipal benefit of such a program is that  files  prep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use  with  it may be easily edited and corrected.  Smal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amounts of material may be added or deleted, and un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  need  not  be  retyped.   After  a set of change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may be operated to produce a new copy which is  prop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d  and  formatted.   Documentation  may  thus  be updat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without requiring extensive retyp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RATING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INITIATING RU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an be initiated in several ways.   The  general  form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SX-11 us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al and Privileged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CR&gt;RNO 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CR&gt;RNO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vileged User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CR&gt;RUN ...RNO/UIC=[uic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CR&gt;RUN $RNO/UIC=[ui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STS/E users, RUNOFF is run by the general command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 $R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NO&gt;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RNO CCL  command  has  been  added  to  the  system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ormat may also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NO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RNO 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programs usually require a command string to specify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 as  input files and various options.  A standard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has one of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put-file=input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command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output-file and input-file are strings  comprising  a 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PROCEDURES                                    PAGE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form of command string  (@command-file)  is 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an  indirect command file.  In this case each recor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is  used  as  a  command  string  before  any 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e indirect command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string syntax is described more  completely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Guide for the relevant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1 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RSX-11 file specification ha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:[UIC]Filename.Typ;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specification Dev must be  a  legal  device  code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value is SY:, the system disk.  UIC must be a valid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cation  Code.   Filename  is  any  1-   to   9-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numeric string which specifies a file name.  Typ is a 1-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character alphanumeric file type.  System programs defaul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ppropriate  standard type so the typical user will no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plicitly specify it.  Finally, Ver is a number which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number  of  the  file.  This field also normally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itted since it defaults  on  input  to  the  highest 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number  for  the  file  and  on  output  to the high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version number plu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file  specifications  (any  part  of   which   may 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d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put:   SY:RUNOFF.R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put:  SY:RUNOFF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STS/E, the Ver  part  of  the  file  specification  i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.   Note  also  that the UIC is specified in the RSTS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ner, as a Project-Programmer Number (PP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RSTS/E, RUNOFF uses the RSX Run-Time  System  and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-built  to  output  its data as an RMS compatible sequ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hich may be printed by the RSTS/E spooling package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 processing.   To  convert  the  output  to  a 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SCII-stream) RSTS/E file, the FLX system program may  be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 $FL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X&gt; OUTPUT.TXT/FA=OUTPU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UTPUT.DOC was output by RNO.   Normally,  RSTS/E 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use the "ASCII-stream" version of RNO.TSK.  Files outpu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 of  RUNOFF  are  compatible  with  BASIC-PLUS 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PROCEDURES                                    PAGE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file input to RSTS/E RUNOFF may be either in  R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le  sequential  file  format  or  in  BASIC-PL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le ASCII-stream format.  In the latter case,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 lines  must  be  terminated  by  &lt;CR&gt;&lt;LF&gt; or &lt;FF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ces.  Other sequences, such as &lt;LF&gt;&lt;CR&gt; may  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neou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2  RNO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specification may have one or  more  switches 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it.  A switch is an indicator, consisting of a slash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-character ASCII name, used to select program  options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 itself  may have three forms.  If the switch designat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s SW,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SW sets the switch action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-SW negates the switch action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NOSW also negates the switch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he switch identifier may be followed by any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values.   The  permitted  values  are  ASCII  strings, oc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, and decimal numbers.  The default for a value is oct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 values  may  be  terminated by a decimal point. 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d by a number sign (#) are octal;  the  octal  op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for explicit documentation purposes.  Any numeric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preceded with a + or a - sign;  if the number sign (#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,  the  +  or  -  must  precede it.  The following are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SW:27:XXX:29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-S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NOSW:NOSWITCH:-#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n  switches  control  the  RNO  program.   These   switch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 below, may be specified on either the input or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-SP    -- Inhibit spooling of output file (RSX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default setting is /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C     -- Force ALL uppercas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default setting is /-U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FF     -- Force Form-feeds (instead of multi-LF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default setting is /-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WA     -- Wait for CR input at beginning of each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default setting is /-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PROCEDURES                                    PAGE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PA:L:H -- Output only indicated page range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=lowest page number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=highest page number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default setting is /-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HY     -- Hyphenate outpu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default setting is /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L:B   -- Underline with a spacing-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L:L   -- Underline via line overprint with under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L:S   -- Simulate underline with hyphen charact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L:N   -- Underlining sup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default setting is /UL: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 switch default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SP/-UC/-FF/-WA/-PA/HY/UL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PA:L:H functions as described only for source  files  that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chapter orie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URCE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file contains the textual material which will 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final copy, plus information to specify formatting.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ly, upper  and  lower  case  information  also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 so  that copy can be prepared on the terminal 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device which can normally input only  upper  case  let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command  information  consists  of  regular  ASCII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so that a listing of the source file may be  exam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nal copy is not exactly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material in the source file  is  taken  to  be  source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 those  lines  beginning with a period.  A line begi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period is assumed to be a command, and must match on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 listed in chapter 4.  The commands provide the forma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and control various optional modes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the text is filled and justified  as  it  is  proc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s,  the  program  FILLS a line by adding successive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source text until one more word would cause  the 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 to be exceeded.  The line is then JUSTIFIED by mak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spacings larger until the last word  in  the  line  exa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ets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may occasionally wish  to  reproduce  the  source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, which is done by disabling filling and justificati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se of the LITERAL command.  The program may be set  to  f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not justify, in which case the output will be normal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lines will not be  justified  to  the  right  margin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may  also be set to justify but not fill, althoug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probably produce peculiar results and 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fill mode is on, spaces,  tabs,  and  carriage  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ring   in   the  source  text  are  treated  only  as 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ors.  Multiple separator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 commands cause a BREAK in the output.  A break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  current line is output without justification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word goes at the beginning of the next line.   This  occ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end of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advance to new pages as necessary, plac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(if  given)  and the page number at the top of each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 FORMAT                                      PAGE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may call explicitly for a page advance  where  desi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may  inhibit  the  occurrence  of  a  page  advance 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CA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of case for files prepared on the terminal is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wo characters, circumflex (^, shift-N), and back-slash (\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L).  The appearance of  a  circumflex  causes  the 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 following  to  be  transmitted  in upper cas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ance  of  a  back-slash  causes  the  letter  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 to  be  converted  to  lower  case.   Any  letter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eded by one of  these  characters  is  transmitt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mode.  The mode is initially upper case, and is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occurrance of two  successive  case  control 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circumflexes  (^^)  cause the mode to be set to upper c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wo back-slashes (\\) cause the mode  to  be  set  to 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the above corresponds to the use  of  the  shif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lock  keys  on  a  typewriter.  Usually, typing appea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case.  To type one letter in upper case, the shift key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   The  shift-lock  is  set  to type a series of upper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, after which it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hows the uses of the case contro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^HERE IS A ^SAMPLE ^SENTENCE IN ^^UPPER CASE\\ AND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Sample Sentence in UPPER CASE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conversion takes place only on ASCII codes  101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2  octal, that is, the upper case letters.  Any act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 case letters (codes 141 to 172 octal) appearing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urce will be transmitted unchanged.  If the sou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prepared on a device such as a DECwriter or model 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type  which  produce letters of the proper cas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should be set to upper case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nd left unchanged for the rema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dditional character, less-than (&lt;), capitalizes  the 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it precedes.  It then returns the file to the current 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racter is not  engaged  unless  preceded  by  the  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IZE  command.   Similarly,  the  FLAGS  HYPHENAT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ages  the  special  character  equals   (=),   which   caus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 FORMAT                                      PAGE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henization to be suspended for the word it prece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  Ampersand     Undersc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haracter   ampersand   (&amp;)   is   used   to   spec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coring.   The  ampersand  will  cause  the 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it to be underscored, e.g.  &amp;f&amp;o&amp;o becomes f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lining  of  a  string  of  characters  can   also 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,  similar to the use of the shift lock oper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d above.  An appearance of  ampersand  preceded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rcumflex  (^&amp;)  will  cause  underlining of all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 except  space.   An  appearance  of   ampers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ceded by backslash (\&amp;) will disable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Number Sign   Explicit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occasionally necessary to include spaces in the 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 should  not be treated as word separators.  Fo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, RUNOFF treats the number-sign character (#)  a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oted  space;  i.e.  it will print as exactly one spac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utput,  will  never  be  expanded  nor  changed  to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  Underline     Quote nex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allow  the  appearance  of   the   special  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mpersand,  number-sign, circumflex, or back-slash)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, the underscore character (_, shift-O) is used a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ote  character.   The  character immediately following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core will  be  transmitted  to  the  output  with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ting  effect.   The underscore itself is thus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requiring quoting.  The following  five  cases  occu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&amp;, _^, _\, __, and _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 Circumflex    Upper-case shift or mode 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described above, the circumflex character (^) is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  the  letter  following  to upper-case.  It is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to lock the case mode in upper case, and the under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 to  "underline  all  text." If it is to appear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d text, it must be preceded by  the  quote 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_^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   Backslash    Lower-case shift or mode un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described above, the backslash character (\) is us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the letter following in lower-case.  It is also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lock  the  case  mode  in  lower-case,  and  to  dis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lining.   If  it  is to appear in the printed text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preceded by the quote character (_\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 FORMAT                                      PAGE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 Less-than     Capitalize nex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FLAGS  CAPITALIZE  has  been  engaged,  the   less-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(&lt;) is a special character used to capitaliz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ire word it precedes.  If it is to appear in the pri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, it must be preceded by the quote character (_&l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 Equals-sign   Hypenation 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FLAGS HYPHENATE has been engaged, the  equals 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=)  used  to disable hyphenation for the word it precee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t is to appear in the printed text, it must be prece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he quote character (_=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OF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mmands will be recognized if  they  are 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 of  a  line  started  with a period.  Any lin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 beginning with a period is  assumed  to  be  on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ommands.  If it is not, an error diagnostic will be ty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line will be ignored.  Some commands take  one  or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 number arguments.  These are separated from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 space.  More than one command may be entered  on  a 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by separating the commands with a semicolon (;) or a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word commands may appear in any form.   Thus,  .NO 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.NOHEADER are both 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commands may be abbreviated.   Standard  abbreviation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below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TEXT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RE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, i.e.  the current line will be output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justification, and the next word of the source tex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laced at the beginning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KIP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 after which n is multiplied by the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s  between  lines.   The result is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ped.  Output is advanced to the top of the next pag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 is no room on the current page.  The n can also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egative value.  Thus, a final footnote can be set  by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such as .SKIP 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 PAGE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LANK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the current line to be output with no justifica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s  n line spaces, and then starts output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text.  n can be negative to move the  line  n 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 the end of the page.  BLANK is like SKIP, except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ace to be left is independent of line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IGURE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G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ves n lines blank to make room for a figure or  dia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fewer  than  n  lines  remain on the current page,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s to fill this page.  Then the page is advanc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blank lines are left at the top of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NDENT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 and sets the next line to begin n spaces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right  of  the  left margin.  The n can be negati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beginning a line to the  left  of  the  left  marg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a line cannot begin to the left of colum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ARAGRAPH n, v, 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 n, v,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 and formats the output paragraphs.  The 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 and,  if  present,  sets the number of spac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graph is to be indented.  The default value for n is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  can  also  have  a  negative value).  v is the vert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ing between paragraphs.  v can range from 0 to  5.   (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single  spacing, 2 is double spacing, etc.) t cause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TEST PAGE (see the TEST PAGE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ENTER n;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ENTRE n;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 n;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 and centers the following text in the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 The centering is over column n/2 independen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of the left and right margins.  If n is not  giv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assumed to be the page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NTER, RIGHT MARGIN, LEFT MARGIN, PAGE  SIZE,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  take  both  relative and absolute valu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ative values are expressed as +n  or  -n,  wh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solute values of n are un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 PAGE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OOTNOTE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N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s n lines at the bottom  of  the  current  page  for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otnote.   The n is multiplied by the number of spaces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SPACING command.  If insufficient room remains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urrent  page, space is allocated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page.  The text of the footnote should  begin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ne following the FOOTNOTE command.  Indentation,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k, justify, margins, spacing,  and  fill  are  preser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ound  footnotes.   However,  commands  that  affect 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ting are  illegal  in  a  footnote.   Tab  stop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llegal  because  they  are  not  preseverved.   A footn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a footnote is also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tual space taken by a footnote can be  more  or  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specified by n.  If necessary adjust n after exam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raft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otnote is terminated with a line  beginning  with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lamation point (the remainder of which is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T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an indented note.  This command  BLANKS  2,  redu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 margins by 15, centers the text (if no text is giv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centers the word "NOTE"), and then BLANKS  1.   At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 you enter the text of th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s the NOTE command,  BLANKs  2,  and  revert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gins and spacing modes to their settings before the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IST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S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an indented list with  n  spacing,  moves  the 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gin  9  spaces  to the right for the first LIST comman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4 more spaces for each  subsequent  nested  LIST.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 FILL and JUSTIFY modes remain in effect.  Therefo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disengage them just after the LS  command  if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a ragge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 PAGE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IST ELEMENT;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E;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an item in the list, used in  conjunction  wit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 comand.   The  elements are numbered sequentiall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is given a negative  indent  so  that  the 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 up.   The  number  is  followed  by a period and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s so that the indent will be by -4.  The list el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 separated  by  the standard paragraph spacing and T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.  If you want to type the text on the same line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  you  must separate the text from the comman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number of intervening spaces or tabs,  or  (optional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s the LIST command and returns to settings 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st LI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OMMEN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the line to be ignored.  The text is not printed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output  file,  but rather is used as a comment lin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ourc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PAGE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 and an  advance  to  a  new  page.   I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 page  is  empty, this command does not advanc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.  Just like an automatic page  advance,  this 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s the title (if given) and page numbers on ever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EST PAGE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P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 followed by a conditional page advance. 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s  to  the  next page if fewer than n lines are left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ge.  This capability is to ensure that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lines are all output on the same page.  This command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  t  as  an  optional  argument  to  the  PARAGRAP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 PAGE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UMBER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M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page numbering.  This is the default so there is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son  to  issue  this  command  unless  page numbering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d.  If resumption of page numbering is desired 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ertain page, specify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N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s page numbering.  However, pages continue  to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ed,  so that the normal page number can appear if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ing is re-entered with the NUMB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HAPTER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H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a new chapter using the text as  the  title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.   This  command  acts  as if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were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BREAK;.PAGE;.BLANK 12;.CENTER CHAPTER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 is incremented by 1 automatically.  After the CHAP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is typed on the p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BLANK 2:.CENTER;text;.BLANK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s.   This  command  then  resets  the  case,  margi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ing,  and  justify/fill  modes.   It  also  clears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titles and sets the chapter name as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UMBER CHAPTER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lies a number (n) to be used in  a  subsequent  CHAP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   NUMBER CHAPTER would be used when a chapter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 occupies a source file of  its  own.   In  such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,  NUMBER  CHAPTER  would  be  the first command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EADER LEVEL n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a section at  the  level  specified  and  take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 text  as  the  header.  n can range from 1 to 5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tions are incremented by 1  automatically,  and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 is  output  in  the  form  i.j.k.l.m.  If this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oriented document, the i  is  the  chapter 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,  it  is  the  number  of  the .HL 1 level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acts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BREAK;.TEST PAGE 9;.BLANK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ed by the section number, two spaces, and the se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 PAGE 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.   HEADER  LEVELS  1  and  2 end with a BREAK.  HEA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S 3,4, and 5 end with a  space-dash-space  combin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#-#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ITL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s the remaining text as the title  and  outputs  it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page at line 0.  The default is no title.  If a tit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desired, this command must  be  entered  in  the 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IRST TITL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as TITLE, but used to specify the title to be  pri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 the  first  page  of  the  document.  This command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cede all text in the source  file.   Use  of  the 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  command is the only way to print a title line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page 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UBTITL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s the remaining text as the subtitle and outputs it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 page.   It  appears  directly  under the title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title is not indented, but indentation can  be  achie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yping leading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NDEX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X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s the remaining text on the line as a keyword and  ad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,  along  with  the  current page number, to the in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buffer.  The command does  not  cause  a  break. 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appear immediately before the item to be indexed.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word may be indexed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O INDEX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ces a new page, centers the text, if given, otherwise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nters  the  word "INDEX".  This command prints the ent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 of the  index  buffer.   Entries  are  printed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phabetic  order  and  are  set  against  the left marg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ular line spacing is used, except that a blank  line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 between entries of different first letters.  The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each entry is placed on  the  same  line  a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  and  in  the  middle  of  the page.  Additional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for multiple entries follow, separated by  comma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dex buffer is left en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RINT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 PAGE 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ces a new page after which it prints the entire cont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the  index buffer.  Entries are printed in alphabet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and are set against the left  margin.   Regular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ing  is  used, except that a blank line is left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of different first  letters.   The  number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 page on which each entry appeared is put on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as the entry, beginning at  the  middle  of  the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midway  betweeen  the left and right margins). 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numbers for  multiple  entries  follow,  separated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s.  The index buffer is left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PRINT INDEX and .DO INDEX perform the same task.  The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ce  is  that  .PRINT  INDEX  does not interrup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 chapter and page seque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UB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s a PAGE with page numbering  suspended.   The 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 is  unchanged, but letters are appended to the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.  This permits insertion of additional pages 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 existing  document  without  changing the existing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 SUB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s the SUBPAGE command by executing a PAGE 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page numbering re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PPENDIX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a new appendix using the text as the  title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.   This  command  acts as if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were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BREAK;.PAGE;.BLANK 12;.CENTER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  is  a  letter  that  is  incremented  alphabe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.  After the APPENDIX A is typed on the p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BLANK 2;.CENTER;text;.BLANK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s.   This  command  then  resets  the  case,  margi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ing,  and  justify/fill  modes.   It  also  clears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titles and sets the appendix name as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UMBER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lies a letter (a) to  be  used  as  the  number  for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equent APPENDI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 PAGE 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EADER a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the page header (title, subtitle, and  page  numb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be  printed.  Arg should be UPPER to specify upper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for the title text, LOWER to specify lower ca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MIXED.  The initial setting is HEADER U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the page header (title, subtitle, and  page  numb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omitted.  The header lines are completely omitted,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ext begins at the top of the page with no top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MODE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JUST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 and  sets  subsequent  output  lines  to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ified  (initial  setting).   The  command increas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s between words until the last word exactly meet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JUST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 and  prevents  justification  of  subsequ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lines to make a ragged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 and specifies that subsequent  output 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filled (inital setting).  Sets the justification mod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that specified by the  last  appearance  of  JUSTIFY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JUSTIFY.  FILL adds successive words from the source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the adding of one more word  will  exceed  the 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gin.   It  stops  before  putting the last word in.  (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henation has not been  disabled,  RNO  will  attempt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 words which cause line overflow into syllab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F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s the FILL and JUSTIFY  modes.   This  command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to permit typing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 PAGE 4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The nofill-nojustify  mode  need  be  used 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 there  are  several  lines of material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ied exactly.  A single  line  example  will 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  using  these  commands if there are break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and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Normally FILL and NOFILL are used to  turn  bo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ling  and  justification  on  and  off.   It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ually  desirable  to  do  both.    A   subsequ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arance of a justification command will overri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l command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Because  of  the  action  of  FILL,   a   sing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currance of NOJUSTIFY will cause the remainder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file  to  be  unjustified,  with  filling  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.   In  order to justify but not fill (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mmended), a JUSTIFY command must  follow  e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FI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UPPER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U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he output mode to upper case.  This comand  act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 as typing two circumflexes (^^).  This is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.  There is no need to type  this  command  unles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was previously altered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OWER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he typeout mode to lower case.  This command ac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as typing two backslashes (\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LAGS CAPITAL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L CAPIT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s the  less-than  (&lt;)  character  to  capitaliz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ire  word  it precedes.  It then returns the fil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case mode.  This special character is  usually 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must be typed at the very beginning of the source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able  this  character.   Typing  a  space  or 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ss-than (&lt;) returns the file to the current case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FLAGS CAPITAL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s the FLAG CAPITALIZE command (inital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PAGE 4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YPHE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gages hyphenization (initial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HYPHE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s hyphe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LAGS HYPHE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s the equals character (=) to disengage hypheniz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the  word  it  precedes.   This  special  charact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ly off and must be typed at  the  beginning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 file to enable this character.  The FLAGS HYPHEN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is used  to  disengage  hyphenization  for  w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roperly hyphenated by the hyphenization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s printing of two spaces after every period (.)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followed by at least one separato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s conversion  of  period/separator  to  period/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s (initial set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IT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s FILL/JUSTIFY to permit printing of text  exac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entered in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 LIT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after LITERAL command to re-engage FILL/JUST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 PARAMETER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PAGE 4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EFT MAR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M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he left margin to n.  The n must  be  less  tha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 margin  but not less than 0.  The default setting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IGHT MARGIN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M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he right margin n.  The n must be  greater  tha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margin.  The default setting is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APER SIZE n,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AGE SIZE n,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S n.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he size of the  page  n  lines  by  m  columns.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setting is 60,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ING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P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he number of spaces between lines.  The n  can  r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 1 to 5.  The default setting is 1.  SPACING 1 is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spacing on a typewriter and SPACING 2 is like dou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ing.   SPACING  2  puts one blank line between lin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TANDARD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D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all settings to the standard defaults.  If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0  is specified,, margins are reset LM 0, RM 60, PAGE 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0,58, and SPACING 1.  STANDARD 70 sets right margin to  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age size to 70, 64 (Page length is directly relat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width).   This  command  is  useful  if  setting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  and  it  becomes  necessary  to  reinitializ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block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AB STOPS n,n,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S n,n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abs.  The n must be greater  than  0  and  listed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ending  order.   Tabs can only be used in lines that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justified and  unfilled.   If  tabs  already  exist,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suing  of  another  TAB STOPS command clears all prev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s before setting new ones.  The default tabs are set 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ght-column   intervals  to  match  the  Digital  hard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.  These tabs are at columns 9, 17, 25, 33, 41, 49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7,  and 65.  Remember, FILL/JUSTIFY must be disengag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stop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PAGE 4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UTOPARAGRA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ny blank line or any line starting with a space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to be considered as the start of a new paragraph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allows normally typed text to be justified 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 commands.   It does not cause a paragraph if bla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are followed by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AUTOPARAGRA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s the AUTOPARAGRAPH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NO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produces error messages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NO --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ppendix tabulates the  error  messages  produced  by  RN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 error messages are self-explanatory.  In some ca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 prints the line in which the error has occurred, so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can  examine  the source line which caused the proble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RNO -- INTERNAL BUFFER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message is an internal program  error  and 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ver occur in norm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RNO -- ILLEGAL COMMAND text ON OUTPUT PAGE 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 nn  is  the  page  on  which  the  command 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RNO -- CAN'T JUSTIFY LINE: 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text is a line containing no spaces  (other 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oted spaces), so that RNO is unable to just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RNO -- FATAL ERROR, AB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an message is internal program  error  and 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ver occur under norm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RNO -- ERROR ON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write error has occurred on the output file.  One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conditions ex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The device is full or is writ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The hardware has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The user does not have write access  privileges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 ERROR MESSAGES                                      PAGE 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RNO -- ERROR ON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read error has occurred on an input file. 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conditions may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A problem  exists  with  a  physical  device  (e.g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vice cycled d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The file is corrupted or the format i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The file is a nonsource file.  (Object file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RNO -- NOT ENOUGH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nput file contained either too many INDEX  entr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RNO  ran  out  of index buffer space or a FOOTN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has caused overflow of the buffer reserved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otnotes.   RNO  stops processing the input file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should either delete some index entries or  redu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 amount   of  footnote  text  for  the  last  p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RNO -- CAN'T INDENT LIST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 has nested lists that  cause  RNO  to  attem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enting beyond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RNO -- CAN'T REDUCE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NOTE command occurred after the margins were  set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s  that  prevent  the  NOTE  command from reduc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gins by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 RNO -- COMMAND SYNTAX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 has entered a command in a  format  that 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conform to syntax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RNO -- OUTPUT FILE SPECIFICAT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error  exists  in  the  output  file  specific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ct the specification and re-ente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 RNO -- OUTPUT FILE OPEN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system, while attempting to  open  the  out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,  has  detected  an  error.  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ditions may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The user's directory file is protected  against 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A problem exists with the physical dev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 ERROR MESSAGES                                      PAGE 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The volume is not 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The specified file directory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 The device is full of writ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 RNO -- INPUT FILE SPECIFICAT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 error  exists  in  the  input  file  specific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ct the specification and re-ente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 RNO -- INPUT FILE OPE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system, while  attempting  to  open  an  in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,  has  detected  an  error.  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ditions ma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The user directory file  is  protected  against 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A problem exists with the physical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The volume is not 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The specified file directory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 The file does not exist 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ILDING RU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 MAPPED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ommand files follow the standard RSX-11M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[100,10] should contain all source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[100,20] should contain the file RNOASM.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[100,20] will recieve the object 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[100,30] will receive l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[1,20] should contain the file RNOBLD.O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[1,24] should contain the file RNOBLD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[1,34] will receive the map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[1,54] will receive the task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Use UFD to set up the proper UFDs, if necessary.   N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all command files must be changed if you do not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Use FLX to move the files to their proper U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Set the UIC to [100,20] and assem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 /UIC=[100,20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C @RNO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Use PIP to construct a concatenated object file for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NO fi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IP&gt;RNO.OBS=*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SET THE UIC to [1,20] and build  a  library 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NO object fi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 /UIC=[1,20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BR&gt;RNO/CR=[100,20]RNO.OB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RUNOFF                                         PAGE B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Build the task image file.  The map will go  to  [1,3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 task image to [1,54]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KB @[1,24]RNOB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 UNMAPPED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f unmapped systems should follow the  procedure  outl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mapped  systems,  but  selecting UICs as appropriate.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BLD.CMD will have to be edited to delete the /MM  switch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PAR directive to match system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f RSX-11D should follow the procedure outlined for 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SX-11M Mapped systems.  Since the conventions for sourc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files are installation dependent, all .CMD and .OD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be  edited  accordingly.   Additionally,  RSX-11D 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alter RNOBLD.CMD to change the /MM switch to /MU  an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PAR directive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uild RUNOFF under RSTS/E  V06C-02  systems,  run  the  BU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specify the $RNOBLD.CTL control file.  Both the RT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SX Run-Time Systems are assumed present in the  system,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IP.SAV  and  TKB.TSK  programs  are  required in the bu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.  The Task  Builder  run  will  normally  produc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TKB -- *DIAG*-MODULE ERR    MULTIPLY DEFINES SYMBOL 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an error.  At the  (successful)  completion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, RNO will be read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06C-02 distribution of RUNOFF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BLD.CTL      BUILD control file  to  build  RUNOFF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06C-02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BLD.CMD      Task Builder command file to build RNO.T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   .ODL      Overlay  description  control   statements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ilding RUN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   .OLB      Object-module library for RUN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   .RNO      Source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   .DOC      This document (in ASCII-stream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 Concise-command  language  feature  of  RSTS/E,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RUNOFF                                         PAGE B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CL command should be inst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CL RNO=[P,PN]RNO.T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.TSK is not a privileged program.   It  should,  however,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with an &lt;104&gt; protection code so it may be acces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users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is a list of RUNOFF's special characters.   To  appear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xt,  each  must  be  preceded by the underscor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tself a special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     shift character for upper 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     shift character for lower 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     flag character for upper case.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     quoted spac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     flag character for disabling hyphenation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amp;     undersc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     quote special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Only  becomes  a  special  character  if  FLAGS  CAPITALIZ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a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Only  becomes  a  special  character  if  FLAGS  HYPHENAT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a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RUNOFF commands appear in upper c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. . . . . . . . 4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PARAGRAPH  . . . . . 4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n 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 . . . . . . . . . 3-1,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. . . . . . . . . .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Information . . . .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n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E n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. . . . . . . . 4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ormat . . . . . 4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tring . . . . . 2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, formatting . . 4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, mode setting . 4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, page formatting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 . . . . . . . .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INDEX . . . . . . . . 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LIST . . . . . . . .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LITERAL  . . . . . . 4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NOTE . . . . . . . . 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SUBPAGE  . . . . . . 4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 . . . . .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n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. . . . . . . . . . 4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ing of text  . . . . 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ITLE  . . . . . . 4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CAPITALIZE . . . . 4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HYPHENATE  . . . . 4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TNOTE n . . . . . . . 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-feeds . . . . . . .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. . . . . . .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. . . . . . . . . 4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                                        PAGE D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LEVEL n . . . . . 4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HENATION  . . . . . . 4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henation  . . . . . . 2-4,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NT n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. . . . . . . . . 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ication of text  . 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Y  . . . . . . . . 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ARGIN n  . . . . . 4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ELEMENT . . . . . .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n . . . . . . . . . 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ERAL  . . . . . . . . 4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erals . . . . . . . . 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CASE . . . . . . . 4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Setting . . . . . . 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LAGS CAPITALIZE  . . 4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HYPHENATION . . . . . 4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AUTOPARAGRAPH  . . . . 4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FILL . . . . . . . . . 4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HEADER . . . . . . . . 4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JUSTIFY  . . . . . . . 4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UMBER . . . . . . . . 4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PERIOD . . . . . . . . 4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. . . . . . . . . . 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PPENDIX a  . . . 4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CHAPTER n . . . . 4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n . . . . . . . .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 . . . . . . .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. . . . . . . . . .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formatting  . . . .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Numbering . . . . . 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SIZE n,m  . . . . . 4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size n,m . . . . . 4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GRAPH n,v,t  . . . .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setting  . . . 4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. . . . . . . . . 4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INDEX  . . . . . . 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 character  . . . .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d Space . . . . . .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 arguments . . .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MARGIN n . . . . . 4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 output formats  . 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. . . .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n . . . . . . . . . 4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 Format . . . 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. . . . . . . . . 3-1, 3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                                        PAGE D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ING n  . . . . . . . 4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haracters . . . 3-3, C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oling . . . . . . . .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n . . . . . . . 4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AGE  . . . . . . . . 4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ITLE . . . . . . . . 4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. . . . . . . .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STOPS n,n  . . . . . 4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PAGE n  . . . . . .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. . . . . . . . . 4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. . . . . . . . .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ing  . . . . . . 2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coring . . . . . .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CASE . . . . . . . 4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spacing . . . . . . 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