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QUENCY PACKAGE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al Stat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mond, Oklah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gust,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of programs is designed to allow the user to input  data  in</w:t>
      </w:r>
    </w:p>
    <w:p>
      <w:pPr>
        <w:pStyle w:val="PreformattedText"/>
        <w:bidi w:val="0"/>
        <w:jc w:val="left"/>
        <w:rPr/>
      </w:pPr>
      <w:r>
        <w:rPr/>
        <w:t>almost any format and receive one or two way frequency tables as output.</w:t>
      </w:r>
    </w:p>
    <w:p>
      <w:pPr>
        <w:pStyle w:val="PreformattedText"/>
        <w:bidi w:val="0"/>
        <w:jc w:val="left"/>
        <w:rPr/>
      </w:pPr>
      <w:r>
        <w:rPr/>
        <w:t>The system will allow up to 32767 respondents.  A maximum of  100  items</w:t>
      </w:r>
    </w:p>
    <w:p>
      <w:pPr>
        <w:pStyle w:val="PreformattedText"/>
        <w:bidi w:val="0"/>
        <w:jc w:val="left"/>
        <w:rPr/>
      </w:pPr>
      <w:r>
        <w:rPr/>
        <w:t>(variables)  per respondent is allowed.  The only constraint is that the</w:t>
      </w:r>
    </w:p>
    <w:p>
      <w:pPr>
        <w:pStyle w:val="PreformattedText"/>
        <w:bidi w:val="0"/>
        <w:jc w:val="left"/>
        <w:rPr/>
      </w:pPr>
      <w:r>
        <w:rPr/>
        <w:t>item responses must be in the range of zero to one hundred (0  to  100),</w:t>
      </w:r>
    </w:p>
    <w:p>
      <w:pPr>
        <w:pStyle w:val="PreformattedText"/>
        <w:bidi w:val="0"/>
        <w:jc w:val="left"/>
        <w:rPr/>
      </w:pPr>
      <w:r>
        <w:rPr/>
        <w:t>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apabiliti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nput data from either cards or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Edit previously entere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Create a new data file which is a subset of the exist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Invert the order of responses to any or all qu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5) Produce a one or two frequency tabul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Compute a score from the frequency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Output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to these programs is by typing  "RUN  LIB:FREQ".   Options  exist</w:t>
      </w:r>
    </w:p>
    <w:p>
      <w:pPr>
        <w:pStyle w:val="PreformattedText"/>
        <w:bidi w:val="0"/>
        <w:jc w:val="left"/>
        <w:rPr/>
      </w:pPr>
      <w:r>
        <w:rPr/>
        <w:t>whereby a user may perform any of the above functions.  The data must be</w:t>
      </w:r>
    </w:p>
    <w:p>
      <w:pPr>
        <w:pStyle w:val="PreformattedText"/>
        <w:bidi w:val="0"/>
        <w:jc w:val="left"/>
        <w:rPr/>
      </w:pPr>
      <w:r>
        <w:rPr/>
        <w:t>entered into a file using one of the input options  before  any  of  the</w:t>
      </w:r>
    </w:p>
    <w:p>
      <w:pPr>
        <w:pStyle w:val="PreformattedText"/>
        <w:bidi w:val="0"/>
        <w:jc w:val="left"/>
        <w:rPr/>
      </w:pPr>
      <w:r>
        <w:rPr/>
        <w:t>other function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data was gathered on IBM  Test  Scoring  Answer  Sheets,  a</w:t>
      </w:r>
    </w:p>
    <w:p>
      <w:pPr>
        <w:pStyle w:val="PreformattedText"/>
        <w:bidi w:val="0"/>
        <w:jc w:val="left"/>
        <w:rPr/>
      </w:pPr>
      <w:r>
        <w:rPr/>
        <w:t>program  exists to capture this data and translate it into a form usable</w:t>
      </w:r>
    </w:p>
    <w:p>
      <w:pPr>
        <w:pStyle w:val="PreformattedText"/>
        <w:bidi w:val="0"/>
        <w:jc w:val="left"/>
        <w:rPr/>
      </w:pPr>
      <w:r>
        <w:rPr/>
        <w:t>by the Frequency Package.   Please  see  the  Academic  Coordinator 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tle or no computer experience is required to use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ain access to the programs, one must first have an account allocated</w:t>
      </w:r>
    </w:p>
    <w:p>
      <w:pPr>
        <w:pStyle w:val="PreformattedText"/>
        <w:bidi w:val="0"/>
        <w:jc w:val="left"/>
        <w:rPr/>
      </w:pPr>
      <w:r>
        <w:rPr/>
        <w:t>on  the Timesharing System with adequate disk storage allowed.  Adequate</w:t>
      </w:r>
    </w:p>
    <w:p>
      <w:pPr>
        <w:pStyle w:val="PreformattedText"/>
        <w:bidi w:val="0"/>
        <w:jc w:val="left"/>
        <w:rPr/>
      </w:pPr>
      <w:r>
        <w:rPr/>
        <w:t>disk storage is dependent on the amount of data  to  be  input  and  the</w:t>
      </w:r>
    </w:p>
    <w:p>
      <w:pPr>
        <w:pStyle w:val="PreformattedText"/>
        <w:bidi w:val="0"/>
        <w:jc w:val="left"/>
        <w:rPr/>
      </w:pPr>
      <w:r>
        <w:rPr/>
        <w:t>method  of input.  Consult with Computer Center personnel in determining</w:t>
      </w:r>
    </w:p>
    <w:p>
      <w:pPr>
        <w:pStyle w:val="PreformattedText"/>
        <w:bidi w:val="0"/>
        <w:jc w:val="left"/>
        <w:rPr/>
      </w:pPr>
      <w:r>
        <w:rPr/>
        <w:t>thi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gging on to the system, type "RUN LIB:FREQ."  The  program  will</w:t>
      </w:r>
    </w:p>
    <w:p>
      <w:pPr>
        <w:pStyle w:val="PreformattedText"/>
        <w:bidi w:val="0"/>
        <w:jc w:val="left"/>
        <w:rPr/>
      </w:pPr>
      <w:r>
        <w:rPr/>
        <w:t>respond  with a list of options "Help, Enter Data, Edit, Select, Invert,</w:t>
      </w:r>
    </w:p>
    <w:p>
      <w:pPr>
        <w:pStyle w:val="PreformattedText"/>
        <w:bidi w:val="0"/>
        <w:jc w:val="left"/>
        <w:rPr/>
      </w:pPr>
      <w:r>
        <w:rPr/>
        <w:t>Frequency, Output, Score, Finish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:  provides information concerning the usage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  allows the user to input data.  Data may  be  input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terminal  or  from  cards.   A file may be created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 updated (added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:   provides  the  capability  to  change,  delete   or 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:  provides the capability to select a subset based eith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number  or on the response to 1 to 10 variables.  A new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:  allows the user to reverse the response order for  an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:  provides the capability to  generate  (a)  1  or  2-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tab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  allows the user to create an ASCII file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:  produces a score from the frequenc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:  ends the program and queues any  print  genera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and suboptions may be solicited  by  the  individual  options</w:t>
      </w:r>
    </w:p>
    <w:p>
      <w:pPr>
        <w:pStyle w:val="PreformattedText"/>
        <w:bidi w:val="0"/>
        <w:jc w:val="left"/>
        <w:rPr/>
      </w:pPr>
      <w:r>
        <w:rPr/>
        <w:t>chosen.   The  main  options  may  be executed in any order with the one</w:t>
      </w:r>
    </w:p>
    <w:p>
      <w:pPr>
        <w:pStyle w:val="PreformattedText"/>
        <w:bidi w:val="0"/>
        <w:jc w:val="left"/>
        <w:rPr/>
      </w:pPr>
      <w:r>
        <w:rPr/>
        <w:t>restriction that input routines must be execu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ertain orders of execution which may be more  efficient  than</w:t>
      </w:r>
    </w:p>
    <w:p>
      <w:pPr>
        <w:pStyle w:val="PreformattedText"/>
        <w:bidi w:val="0"/>
        <w:jc w:val="left"/>
        <w:rPr/>
      </w:pPr>
      <w:r>
        <w:rPr/>
        <w:t>others,  but  the  user  is not constrained to these orders.  Efficiency</w:t>
      </w:r>
    </w:p>
    <w:p>
      <w:pPr>
        <w:pStyle w:val="PreformattedText"/>
        <w:bidi w:val="0"/>
        <w:jc w:val="left"/>
        <w:rPr/>
      </w:pPr>
      <w:r>
        <w:rPr/>
        <w:t>considerations will be discussed with each sub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the same file, or last permutation of that  file,  is</w:t>
      </w:r>
    </w:p>
    <w:p>
      <w:pPr>
        <w:pStyle w:val="PreformattedText"/>
        <w:bidi w:val="0"/>
        <w:jc w:val="left"/>
        <w:rPr/>
      </w:pPr>
      <w:r>
        <w:rPr/>
        <w:t>the desired input file for all subsequent operations.  For example, when</w:t>
      </w:r>
    </w:p>
    <w:p>
      <w:pPr>
        <w:pStyle w:val="PreformattedText"/>
        <w:bidi w:val="0"/>
        <w:jc w:val="left"/>
        <w:rPr/>
      </w:pPr>
      <w:r>
        <w:rPr/>
        <w:t>a filename is input in the card input  option,  that  file  is  created.</w:t>
      </w:r>
    </w:p>
    <w:p>
      <w:pPr>
        <w:pStyle w:val="PreformattedText"/>
        <w:bidi w:val="0"/>
        <w:jc w:val="left"/>
        <w:rPr/>
      </w:pPr>
      <w:r>
        <w:rPr/>
        <w:t>Unless  the  user specifies a different filename for further processing,</w:t>
      </w:r>
    </w:p>
    <w:p>
      <w:pPr>
        <w:pStyle w:val="PreformattedText"/>
        <w:bidi w:val="0"/>
        <w:jc w:val="left"/>
        <w:rPr/>
      </w:pPr>
      <w:r>
        <w:rPr/>
        <w:t>the newly created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ertain points  the  user  may  choose  to  change  the  file  to  be</w:t>
      </w:r>
    </w:p>
    <w:p>
      <w:pPr>
        <w:pStyle w:val="PreformattedText"/>
        <w:bidi w:val="0"/>
        <w:jc w:val="left"/>
        <w:rPr/>
      </w:pPr>
      <w:r>
        <w:rPr/>
        <w:t>processed.  This change is allowed whenever a new option is selected and</w:t>
      </w:r>
    </w:p>
    <w:p>
      <w:pPr>
        <w:pStyle w:val="PreformattedText"/>
        <w:bidi w:val="0"/>
        <w:jc w:val="left"/>
        <w:rPr/>
      </w:pPr>
      <w:r>
        <w:rPr/>
        <w:t>within the "INVERT"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may be from either cards or the terminal.  Up to 100  items 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processed  at  once.   Responses for each item may range from 0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.  A unique id of 1-9 numbers is required for each respo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s assumed to be numeric.  It  is  checked  for  validity  du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against  upper  and  lower bounds.  Invalid data (i.e.  f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 the  specified  ranges)  is  rejected;   however, 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s.   This  check may also be used to initially reduc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known  parameter  from  a  large  response  group  (for 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ing only those respondents over ag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may either  be  initialized  or  updated  (added  to).   A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 with  cards  may be updated either from cards or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.  A file initialized from the terminal may  be  updated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cards must be entered into an ASCII disk file.  Tha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processed  by  the card program.  To create the initial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the cards along with the desired filename  to  the  Acade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or.   The  cards  will  then  be  entered  into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under the requested filename with a ".CRD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id field is always the first field on a card.   The  id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  as  many  columns as desired on the card, but only 9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output file.  The id may start in any column, but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prior  to  that  column  will  be  processed.  The i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.  A non-numeric id will cause termination of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ultiple cards per subject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asked to input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put filename and extension (filename under which car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Output filename (filename for  results  of  this  oper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 will automatically have a ".FRQ"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tarting column and field length for each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Upper and lower bounds for each item (maximum and min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asked to input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Output filename (filename for results,  will  have  a  ".FRQ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length of the i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Upper and lower bounds for each response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Response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for each subject may  be  edited  before  the  rec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number of respondents and a minimal number of items i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able  to terminal input.  A common usage might be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of the data via cards, thus initializing the  file.   Upd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then  be  done  via the terminal for special cases and/or 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to be used (a ".FRQ" extension  is  assumed)  must  first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 Then  the  user  selects  the suboption of "Change, Dele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r Exit." Typing a Control/C (Ctrl/C) at any point  will 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the  option  statement;  however, the last alterations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llows the user to select a particular  record  by 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d of that record.  Once the desired record is found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pecify a particular item on the record to be  changed  or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all  the items for the record.  The item number and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are displayed.  Pressing the RETURN key &lt;CR&gt; will reta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.  Any other response will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o a nonresponse, enter "NR".  All input is  check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ity  as  the  changes  are made.  Data outside the pre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for a given item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ows the user to totally eliminate records from the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is by id number.  Up to 50 records may be deleted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When deleting is done, a new file is created with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the  old  file  is  renamed with the same name and a ".BA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 The  new  file  becomes  the  default  file  for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most efficient to delete all desired records  at  once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file is accessed each time a record or group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llows the user to print all records  or  a  specific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lection  is  by  id number).  The user may optionally di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 the terminal he/she is using.  Raw values are printed;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R"  indicates  a nonresponse to a particular item.  This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prin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returns the user to the frequency option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ach suboption is completed (except Exit), the user  is 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the EDIT suboption selection query.  Ctrl/C at any point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Edit option selection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 option allows the user to select a subset of data from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ile.  Often, for example, a user may want to divide a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males and females, and then obtain frequencies on the 2 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s.   Similarily,  the  user  may obtain n-way frequency tabl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a subset and using the 2-way frequency  analysis.   The 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 select  specific  id numbers or may select a specific respon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Numb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asked to enter a new output  file  name  (the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remains  unchanged), and then must enter the id numb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asked to enter a new output file name. 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select  up  to  10  different  items.  He/she is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(item) to select on and the response to retain.  A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dded  to  the  subset  only  if  it meets all of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may create more than one subset file before returning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program.  If the user types a Ctrl/C in this routine,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ally created file will be deleted as  it's  integrity  cannot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d.   The  new  file(s) created by the SELECT option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nsion ".FR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vert option allows the user to reverse the order of respons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 or  all questions.  For example, if the responses range from 1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 a 4 will become a 1, a 3 will become a 2, a 2 will become a 3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1 will become a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as designed to allow a user with  a  scale  of  respon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 example,  an  attitudinal  scale  with  responses  ranging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ngly disagree to neutral to strongly agree) to invert  the  sca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is  most helpful in achieving consistency between questions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analysis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is asked to enter a new output file name (the extension 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".FRQ";  the original file remains unchanged) and then is giv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of inverting all items or selected items.  For selected  i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item  number  or a range of numbers may be entered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'6' will invert variable 6;  typing '9-13' will invert items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 13,  inclusive.  A 0 is entered when all items to inver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inversion finishes, the user is given the option o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ile for further analysis or continuing with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types a Ctrl/C in this routine, the partially created 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deleted as its integrity cannot be guarant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equency option allows the user  to  generate  1  way  or  2 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cy  tables.  Before this option may be used, the data mus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entered by using the "ENTER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is automatically generated for all respondents  and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 The  user is requested to input a title for the tab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tle will appear at the top of each page.  The user is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have the mean and standard deviation print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 (Users  are  cautioned  that  the  mean  and 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ation may not always be meaningfu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quency table will show  the  minimum  and  maximum 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for each item, the number of respondents and nonrespon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 item,  and  the  number  responding  in  each  valid 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.   A  percentage based on the actual number of respon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Way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2-way frequency table option  is  selected,  the 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 to enter 2 variables:  a row variable and a column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riables form the horizontal and vertical  entrie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variate   frequency   table.   Both  variables  must  have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to be entered into the table.  In addition, the 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to enter a heading or title for the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consists of the  two  way  table,  marginal  total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al percentages.  The user may optionally print row an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  (i.e.   the  percentage  obtained  by   dividing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ies   by   the  marginal  totals).  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spondent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produce n-way frequency tables  by  using  the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to  select  an  item or items, and then selecting the 2-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put option allows the user to output an ASCII file from the 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   The  data  may then serve as input to another program (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MDP package).  The file is in card image format and is made u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ultiple)  80 column records.  The default extension for this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DAT".  The layout is:  (starting in column 1) Id  number  (variab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 length  is 9);  a 1 digit 'card' code;  'n' 3 digit respon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3.0), where 'n' is less than or equal to 23.  A maximum of 5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oduced if all 100 item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ore option allows  the  user  to  calculate  a  score  fro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cy  data.   The  score  is  formed  by  accumulating  all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s (i.e.  non-responses and omitted variables are 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may specify variables to  exclude  from  the  tabulation.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 variable  number  or  a  range of numbers may be entered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yping '6' will eliminate variable 6;   typing  '30-35'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iminate variables 30 through 35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possible score is  printed.   The  mean  score,  vari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 deviation, maximum, and minimum are printed.  The scor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ly printed with the respondent's identification  number;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non-responses for each respondent i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provision for storing the calculated scores  in  frequ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(".FRQ")  format  as  it  is possible that the calculated sco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fall out of the range allowed by  this  program.   However,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s may be saved in an ASCII file (print compatible) for inpu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grams such as BMDP, etc.  The format  of  this  file  is  I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 in  column  1  (variable;   maximum length is 9); 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sponses (6 digits, F6.0);  and score (8 digits;  F8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"FI" is selected, any print that has been generated  while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equency package will be queued to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may have 1 to 10 copies printed and may choose to reta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file in the account or have it deleted as soon as i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the user anticipates the need for additional copies  (over  1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ishes to write zeros on the file when deleting, there is no r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ain the print  file.   The  print  file  will  automatically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 (overwritten)  the  next  time  the  frequency  program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from 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ossible, it is most efficient to perform  all  desired  operations</w:t>
      </w:r>
    </w:p>
    <w:p>
      <w:pPr>
        <w:pStyle w:val="PreformattedText"/>
        <w:bidi w:val="0"/>
        <w:jc w:val="left"/>
        <w:rPr/>
      </w:pPr>
      <w:r>
        <w:rPr/>
        <w:t>within  one  option  at  the same time.  For example, SELECT all desired</w:t>
      </w:r>
    </w:p>
    <w:p>
      <w:pPr>
        <w:pStyle w:val="PreformattedText"/>
        <w:bidi w:val="0"/>
        <w:jc w:val="left"/>
        <w:rPr/>
      </w:pPr>
      <w:r>
        <w:rPr/>
        <w:t>subsets before returning to the option query;  create all desired 2  way</w:t>
      </w:r>
    </w:p>
    <w:p>
      <w:pPr>
        <w:pStyle w:val="PreformattedText"/>
        <w:bidi w:val="0"/>
        <w:jc w:val="left"/>
        <w:rPr/>
      </w:pPr>
      <w:r>
        <w:rPr/>
        <w:t>frequencies from a given file before returning to the option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he Academic Computing Coordinator if further  explanations  are</w:t>
      </w:r>
    </w:p>
    <w:p>
      <w:pPr>
        <w:pStyle w:val="PreformattedText"/>
        <w:bidi w:val="0"/>
        <w:jc w:val="left"/>
        <w:rPr/>
      </w:pPr>
      <w:r>
        <w:rPr/>
        <w:t>desired.   Any  corrections,  suggestions  or additions to the Frequency</w:t>
      </w:r>
    </w:p>
    <w:p>
      <w:pPr>
        <w:pStyle w:val="PreformattedText"/>
        <w:bidi w:val="0"/>
        <w:jc w:val="left"/>
        <w:rPr/>
      </w:pPr>
      <w:r>
        <w:rPr/>
        <w:t>Programs are welc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